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We file your insurance as a courtesy. However, if we do not receive a response from your insurance company after 30 days, we ask that you contact your insurance company regarding the claims.  We do require co-payments to be made on the same day of the serv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do not file laboratory work with your insurance company.  Your doctor will give you an order form. You may take it to the laboratory of your cho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Medicare patients</w:t>
      </w:r>
      <w:r>
        <w:rPr>
          <w:sz w:val="22"/>
        </w:rPr>
        <w:t>:  We do not perform most lab tests in our office at this time; therefore we are unable to bill Medicare for these charg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I agree to be responsible for any services charged by Augusta Lung Associates, LLP.  I also agree to release any medical information necessary to process a claim and that all payments shall be made directly to Augusta Lung Associates, L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Date:</w:t>
      </w:r>
      <w:r>
        <w:rPr/>
        <w:t xml:space="preserve"> _____/_____/_____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Subheading"/>
        <w:jc w:val="center"/>
        <w:rPr/>
      </w:pPr>
      <w:r>
        <w:rPr/>
        <w:t>INSURANCE INFORMATION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Primary Insurance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#: __________________________________  Group #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ed Name: _____________________________  DOB:  ______/_______/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Secondary Insuranc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y #: ________________________________  Group #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ured Name:  ___________________________  DOB: ______/______/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: ______________________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center"/>
      <w:rPr/>
    </w:pPr>
    <w:r>
      <w:rPr/>
      <w:t>Insurance Filing Policy: Responsible Part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center"/>
      <w:rPr/>
    </w:pPr>
    <w:r>
      <w:rPr/>
      <w:t>Insurance Filing Policy: Responsible Party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 w:color="000000"/>
      <w:vertAlign w:val="baseline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Subheading">
    <w:name w:val="Sub-heading"/>
    <w:next w:val="Body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120" w:after="0"/>
      <w:ind w:left="0" w:right="0" w:hanging="0"/>
      <w:jc w:val="left"/>
    </w:pPr>
    <w:rPr>
      <w:rFonts w:ascii="Helvetica" w:hAnsi="Helvetica" w:eastAsia="Helvetica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